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aps/>
          <w:color w:val="0000FF"/>
          <w:sz w:val="32"/>
        </w:rPr>
        <w:t>ПЛАВАНИЕ  и методика преподавания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Heading2"/>
        <w:ind w:firstLine="360"/>
        <w:rPr/>
      </w:pPr>
      <w:r>
        <w:rPr>
          <w:szCs w:val="28"/>
        </w:rPr>
        <w:t xml:space="preserve">Учебная программа учреждения высшего образования по учебной </w:t>
      </w:r>
    </w:p>
    <w:p>
      <w:pPr>
        <w:pStyle w:val="Heading2"/>
        <w:ind w:firstLine="360"/>
        <w:rPr/>
      </w:pPr>
      <w:r>
        <w:rPr>
          <w:szCs w:val="28"/>
        </w:rPr>
        <w:t>дисциплин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3 02 01 Физическая культу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284"/>
        <w:rPr>
          <w:b w:val="false"/>
          <w:b w:val="false"/>
        </w:rPr>
      </w:pPr>
      <w:r>
        <w:rPr>
          <w:b w:val="false"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Учебная программа учреждения высшего образования по учебной дисциплине для специальности 1 03 02 01 Физическая культура составлена  на основе учебного плана специальности 1 03 02 01 Физическая культура (регистрационный № А 03-01-12 от 26.08.2013) и образовательного стандарта ОСВО 1- 03 02 01- 2013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М.Корниенко, ст.преподаватель кафедры спортивных дисципл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РЕКОМЕНДОВАНА К УТВЕРЖДЕНИЮ</w:t>
      </w:r>
      <w:r>
        <w:rPr/>
        <w:t>:</w:t>
      </w:r>
    </w:p>
    <w:p>
      <w:pPr>
        <w:pStyle w:val="TextBody"/>
        <w:rPr/>
      </w:pPr>
      <w:r>
        <w:rPr/>
        <w:t xml:space="preserve">Кафедрой            </w:t>
      </w:r>
      <w:r>
        <w:rPr>
          <w:u w:val="single"/>
        </w:rPr>
        <w:t xml:space="preserve">спортивных дисциплин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звание кафедры – разработчика учебной программы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(протокол </w:t>
      </w:r>
      <w:r>
        <w:rPr>
          <w:szCs w:val="28"/>
          <w:u w:val="single"/>
        </w:rPr>
        <w:t>№  9 от 24.04.2015</w:t>
      </w:r>
      <w:r>
        <w:rPr>
          <w:szCs w:val="28"/>
        </w:rPr>
        <w:t>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учно-методическим советом </w:t>
      </w:r>
      <w:r>
        <w:rPr>
          <w:szCs w:val="28"/>
          <w:u w:val="single"/>
        </w:rPr>
        <w:t>ГГУ им.Ф.Скорины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(протокол </w:t>
      </w:r>
      <w:r>
        <w:rPr>
          <w:szCs w:val="28"/>
          <w:u w:val="single"/>
        </w:rPr>
        <w:t>№ 7 от 27.05.2015</w:t>
      </w:r>
      <w:r>
        <w:rPr>
          <w:szCs w:val="28"/>
        </w:rPr>
        <w:t>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Курс плавания предусматривает изучение студентами истории, теории и методики преподавания плавания, овладение техникой основных видов упражнений по плаванию, приобретение необходимых профессиональных знаний, умений и навыков для самостоятельной педагогической работы в общеобразовательной школе, группах начальной подготовки, учебно-тренировочных группах ДЮСШ, коллективах физической культуры и спорт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Лекционный материал предусматривает изложение важнейшего программного материала по основам теории плавания и методике его проведения, даются указания для более детального изучения курса, освещается новый материал не изложенный в учебниках. Особое внимание обращается на организацию занятий и методику обучения плаванию детей дошкольного и школьного возраст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На семинарских занятиях углубляются и детализируются отдельные наиболее важные вопросы теоретического раздела программы и проверяются знания студентов. Семинарские занятия позволяют активизировать самостоятельную работу студентов, приучая их к систематической работе над рекомендуемой литературой и ведению конспектов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На практических занятиях студенты овладевают техникой спортивного и прикладного плавания, приобретают знания в области методики обучения и тренировки, а также проходят учебную практику, направленную на формирование педагогических умений и навыков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о мере изучения отдельных разделов курса организуются обзорно-методические занятия, на которых обобщается пройденный материал, дается систематизированный обзор техники и методики обучения отдельным способам плавания применительно к программам школы и летнего лагеря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елью дисциплины является овладение студентами формами,  методами и методическими приемами плавания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дисциплины являются: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своение студентами основ организации и ведения физкультурно-оздоровительной работы с лицами разного пола, возраста и разным уровнем подготовленности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овладение техникой спортивного и прикладного плавания;     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ормирование педагогических умений и навыков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овладеть  компетенциями: 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>, включающими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, включающими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 xml:space="preserve">Учебная дисциплина вузовского компонента «Плавание» изучается студентами 2, 3 курсов специальности 1 - 03 02 01 «Физическая культура» в объеме 230 часов учебных занятий, из них: 110 – аудиторных, 20 часов лекционных, 76 часов практических и 14 часов семинарских занятий. 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>Форма отчетности – 3 семестр зачет и 5 семестр экзамен.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 xml:space="preserve">Учебная дисциплина вузовского компонента «Плавание» изучается студентами 2-4 курсов заочной формы обучения специальности 1 - 03 02 01 «Физическая культура», из них: 26 – аудиторных, 4 часов лекционных, 22 часов практических. 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Форма отчетности – 5 семестр зачет и 7 семестр экзамен, контрольная работа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 xml:space="preserve">Учебная дисциплина вузовского компонента «Плавание» изучается студентами 2, 3 курсов заочной формы обучения на основе среднего специального образования специальности 1 - 03 02 01 «Физическая культура». 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sz w:val="28"/>
        </w:rPr>
        <w:t>Аудиторных количество часов – 16, из них: лекции - 4, практические занятия - 12. Форма отчетности – 3 семестр зачет и 5 семестр экзамен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  Введение в плавание</w:t>
      </w:r>
    </w:p>
    <w:p>
      <w:pPr>
        <w:pStyle w:val="TextBody"/>
        <w:ind w:firstLine="720"/>
        <w:jc w:val="both"/>
        <w:rPr/>
      </w:pPr>
      <w:r>
        <w:rPr/>
        <w:t>Определение, структура и содержание предмета, техника безопасности при проведении занятий по плаванию. Классификация основных плавательных упражнений. История развития плавания в России и за рубежом. История развития плавания в Республике Беларусь. Современное состояние плавания в Мире и Республике Беларусь.</w:t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 Общие основы техники плавания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Статическое плавание. Динамическое плавание. Анатомическое строение тела человека и влияние его на технику плавания, влияние физиологических функций на технику плавания. Техника облегченных способов плавания. Повороты, старты. Прикладное плавание.</w:t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 Специфика и особенности техники спортивного и прикладного плавания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Особенности техники спортивных способов плавания. Повороты, старты. Прикладное плавание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 xml:space="preserve">Подготовительные и подводящие упражнения. Плавание по элементам. Дистанционное плавание. Теоретические сведения. Изучение работы ног. Изучение работы рук. Согласование работы рук, ног и дыхания. Изучение поворотов. Комплексное плавание. Эстафетное плавание. Комбинированная эстафета. Транспортировка пострадавшего на спине, боку. Ныряние в длину. </w:t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4 Нормативно-правовые основы спорта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Методы и средства обучения и организация работы по плаванию с детьми и учащимися. Принципы обучения. Задачи, средства и методы обучения. Типовая схема обучения. Методы и средства обучения и организация работы по плаванию с детьми и учащимися. Типовая схема обучения.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Обучение в плавании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Закон о физической культуре, спорте и туризме в Республике Беларусь. Проблемы правовых отношений в современном спорте в Республике Беларусь. Правовые документы в области физической культуры, спорта и туризма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</w:rPr>
        <w:t>Тема 6 Тренировка в плавании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ртивная тренировка как педагогический процесс. Цели, задачи, принципы спортивной тренировки. Содержание тренировки: теоретическая, техническая, тактическая, морально-волевая подготовка пловца. Физические качества спортсменов и методика их развития. 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Подвижные игры для освоения с водой. Дистанционное плавание. Подвижные игры, направленные на повышения уровня ОФП, СФП. Подвижные игры в воде с элементами водного поло. Дистанционное плавание. Использование равномерного метода. Плавание по элементам. Использование переменного метода. Использование интервального метода. Комплексное плавание. Использование повторного метода. Сочетание нескольких методов в одном занятии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</w:rPr>
        <w:t>Тема 7 Основы планирования тренировочного процесса на различных этапах подготовки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Средства и методы спортивной тренировки. Одноцикловое планирование и его характеристика.. Многоцикловое планирование. Текущий, поэтапный контроль  за нагрузками, уровнем подготовленности спортсменов, физическим  состоянием спортсменов, динамикой спортивных результатов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</w:rPr>
        <w:t>Тема 8 Организация занятий по плаванию с детьми различного возраста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Физиологические особенности детей различного возраста. Организация занятий по плаванию в дошкольных учреждениях. Организация занятий по плаванию в средних образовательных учреждениях. Плавание в Вузах, Сузах. Плавание как средство физической реабилитации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</w:rPr>
        <w:t>Тема 9 Игры и развлечения на воде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Подвижные и спортивные игры на воде. Организация спортивно-массовых мероприятий на открытых водоемах. Организация водных праздников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Урок школьного типа на воде. Организация и проведение учебных соревнований по плаванию. Подвижные игры для освоения с водой. Подвижные игры для изучения элементов техники спортивных способов. Подвижные игры с элементами водного поло. Подвижные игры для освоения прыжков в воду. Подвижные игры для развития физических качеств. Подвижные игры для совершенствования техники плавания. Организация и проведение массовых заплывов и водно-спортивных праздников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0 Организация и проведение соревнований по плаванию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Правила соревнований. Классификация соревнований. Календарь и положение соревнований. Судейская коллегия и ее обязанности. Организация соревнований по плаванию с различными возрастными группами Соревнования по плаванию как составная часть комплекса «Здоровье»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невная форма получения высшего образования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40"/>
        <w:gridCol w:w="895"/>
        <w:gridCol w:w="753"/>
        <w:gridCol w:w="1088"/>
        <w:gridCol w:w="804"/>
        <w:gridCol w:w="717"/>
        <w:gridCol w:w="1550"/>
        <w:gridCol w:w="1230"/>
        <w:gridCol w:w="174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ведение в пла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Определение, структура и содержание предм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безопасности при проведении занятий по плаван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Классификация основных плавательны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История развития плавания в России и зарубеж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Современное развитие плавания в РБ и зарубежом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основы техники пла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Статическое плавание. Динамическое плавание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Техника облегченных способов плавания.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Анатомическое строение человека и влияние его на технику плавания.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фика и особенности техники спортивного и прикладного пла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 Основы техники спортивных способов плава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 Техника стартов, поворот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Прикладное плавание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ые основы спорт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Закон о физической культуре спорте и туризм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роблема правовых отношений в современном спорт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Правовые документы в области физической культуры, спорта и туризм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лавание по элемента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выдоха в воду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работы ног способом кроль на гру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работы ног способом кроль на спин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Плавание по элемента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работы рук способом кроль на груд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Согласование работы рук и дых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Согласование работы ног, рук и дых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дыхания при плавании способом дельфин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работы ног  способом дельф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работы ног при плавании способом «дельфин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работы  рук и дых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работы ног способом «дельфин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Согласование работы ног, рук и дых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работы ног способом «брасс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Техника работы рук способом «брасс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 Согласование работы ног, рук и дыхания способом «брасс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выполнения  поворо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выполнения стартового прыж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</w:rPr>
            </w:pPr>
            <w:r>
              <w:rPr>
                <w:sz w:val="24"/>
              </w:rPr>
              <w:t>3.Комплекс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Комплексное пла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выполнения поворо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Эстафетное плавание в</w:t>
            </w:r>
            <w:r>
              <w:rPr>
                <w:sz w:val="24"/>
                <w:lang w:val="en-US"/>
              </w:rPr>
              <w:t>/c</w:t>
            </w:r>
            <w:r>
              <w:rPr>
                <w:sz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выполнения поворо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Комбинированная эстафе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ранспортировка пострадавшего на спин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</w:rPr>
            </w:pPr>
            <w:r>
              <w:rPr>
                <w:sz w:val="24"/>
              </w:rPr>
              <w:t>3.Транспортировка пострадавшего на бо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.Методика обучения первоначальному плава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Техника плавания и методика обучения способу «кроль на груди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Техника плавания и методика обучения способу «кроль на спине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3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в плав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Методы и средства обучения и организация работы по плаванию с детьми и учащимис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Принципы обуч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 Задачи, средства и методы обуч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 Типовая схема обучения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ровка в плав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ортивная тренировка как педагогический процесс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Цели, задачи, принципы спортивной тренировки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Содержание тренировки: теоретическая, техническая, тактическая, морально-волевая подготовка пловц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Физические качества спортсменов и методика их развития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первоначального обучения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способу плавания «кроль на груди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67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способу плавания «кроль на груди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обучения технике плавания способу  «кроль на спине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у  «кроль на спине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обучения технике плавания способом «дельфин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ом «дельфин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обучения технике плавания способом «брасс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ом «брасс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комплексному плава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Плавание по элемента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Техника плавания и методика обучения способу «дельфин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Техника плавания и методика обучения способу «брасс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Использование равномерного метода спортивной тренировк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Использование интервального метода спортивной тренировк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Комплекс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за  4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ланирования тренировочного процесса на различных этапах подгото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редства и методы спортивной тренировки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дноцикловое планирование и его характеристика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 Многоцикловое планировани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Контроль за нагрузками и уровнем подготовленности спортсменов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 занятий по плаванию с детьми различного возра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Физиологические особенности детей различного возраст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лавание в дошкольных учреждениях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лавание в средних обще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Плавание в ВУЗах, СУЗах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Игры и развлечения в во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вижные и спортивные игры на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Классификация подвижных  игр по педагогической направлен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Организация и проведение развлечений и водно-спортивных праздников на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проведение соревнований по плава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равила соревнова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Календарь и положение соревнова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Судейская коллегия и ее обязанности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Техника выполнения и методика обучения стартовому прыжку с тумбочки и из во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Методика проведения подвижных игр на воде и соревнования по плава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Подвижные игры для освоения с вод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для овладения элементами техники пла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на развитие физических каче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на развитие физических каче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для изучения прыжков вод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для совершенствования техники пла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с элементами водного пол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Подвижные игры с элементами водного пол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Эстафет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Эстафет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Эстафет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Организация и проведение соревнований по плаванию среди студентов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рок школьного типа в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Организация и проведение соревнований по плаванию среди студен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за 5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сего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Заочная форма получения высшего образования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40"/>
        <w:gridCol w:w="895"/>
        <w:gridCol w:w="753"/>
        <w:gridCol w:w="1088"/>
        <w:gridCol w:w="804"/>
        <w:gridCol w:w="717"/>
        <w:gridCol w:w="1550"/>
        <w:gridCol w:w="1230"/>
        <w:gridCol w:w="174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 пла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фика и особенности техники спортивного и прикладного пла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учение в плав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Определение, структура и содержание предмета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Техника безопасности при проведении занятий по плаванию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 Основы техники спортивных способов плава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. Техника стартов, поворотов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 Прикладное плавание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Освоение с водо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3.Методика первоначального обучения пла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ервоначальное обучение плава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3.Методика обучения способу плавания «кроль на груди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67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лавание по элемента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у  «кроль на спине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3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соревнований. Организация и проведение соревнований по плаванию с детьми различного возра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равила соревнова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одвижные и спортивные игры на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Классификация подвижных  игр по педагогической направлен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Судейская коллегия и ее обязанности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простым открытым поворота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обучения технике плавания способом «дельфин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2.Методика обучения технике плавания способом «брасс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Плавание по элемента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Учебная практик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комплексному плава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Плавание по элемента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 3 курс 5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комплексному плаванию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Техника и методика обучения прикладному плаванию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проведения эстафетного пла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Организация и проведение соревнований по плава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4 курс 7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Заочная форма получения высшего образования по интегрированному плану на основе среднего специального образования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40"/>
        <w:gridCol w:w="895"/>
        <w:gridCol w:w="753"/>
        <w:gridCol w:w="1088"/>
        <w:gridCol w:w="804"/>
        <w:gridCol w:w="717"/>
        <w:gridCol w:w="1550"/>
        <w:gridCol w:w="1230"/>
        <w:gridCol w:w="174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 пла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фика и особенности техники спортивного и прикладного пла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учение в плав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Определение, структура и содержание предмета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Техника безопасности при проведении занятий по плаванию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 Основы техники спортивных способов плава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. Техника стартов, поворотов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 Прикладное плавание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Освоение с водо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Методика первоначального обучения пла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одготовительные и подводящие упражн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ервоначальное обучение плаван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Методика обучения способу плавания «кроль на груди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67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лавание по элемента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у  «кроль на спине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 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b/>
                <w:sz w:val="24"/>
              </w:rPr>
              <w:t>Всего за 2 курс 3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соревнований. Организация и проведение соревнований по плаванию с детьми различного возра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Правила соревнова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Подвижные и спортивные игры на в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Классификация подвижных  игр по педагогической направлен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Судейская коллегия и ее обязанности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1-23]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ом «дельфин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технике плавания способом «брасс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Дистанцион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1.Совершенствование техники ранее изученных способов пла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2.Методика обучения простым открытым поворота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3.Методика обучения стартовому прыжку с тумбочки и из вод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4.Эстафетное пла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 3 курс 5 семе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b/>
          <w:b/>
          <w:sz w:val="28"/>
        </w:rPr>
      </w:pPr>
      <w:r>
        <w:rPr>
          <w:b/>
          <w:sz w:val="28"/>
        </w:rPr>
        <w:t>ИНФОРМАЦИОННО-МЕТОДИЧЕСКАЯ  ЧАСТЬ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первоначального обучения плаванию, поворотов, стартового прыжка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обучения способам плавания «кроль на груди» и «кроль на спине»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обучения способу плавания «дельфин»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обучения способу плавания «брасс»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обучения комплексному плаванию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и методика обучения эстафетному плаванию и прикладному плаванию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ециальные и общеразвивающие упражнения в плавании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физических качеств</w:t>
      </w:r>
    </w:p>
    <w:p>
      <w:pPr>
        <w:pStyle w:val="Normal1"/>
        <w:widowControl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семинаров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техники спортивных способов плавания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техники прыжков в воду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занятий плаванием с детьми дошкольного возраста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ртивные сооружения для занятий плаванием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соревнований по плаванию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водно-спортивных  праздников и культурно массовых мероприятий.</w:t>
      </w:r>
    </w:p>
    <w:p>
      <w:pPr>
        <w:pStyle w:val="Normal1"/>
        <w:widowControl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  <w:t>Рекомендуемые нормативы</w:t>
      </w:r>
    </w:p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и оценка спортивно-технической подготовленности студентов</w:t>
      </w:r>
    </w:p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зачет не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зачет незачет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н/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/не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/незачё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ныр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ка 1 спос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ка 2 спос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м без учета 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/не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 \незачё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в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м без учета 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/не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/незачёт</w:t>
            </w:r>
          </w:p>
        </w:tc>
      </w:tr>
    </w:tbl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425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425"/>
        <w:jc w:val="center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425"/>
        <w:jc w:val="center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Зациорский, В.М. Биомеханика плавания (зарубежные исследования): пер. с анг. /В.М. Зациорский. -  М: Физкультура и спорт, 1981. -135 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Булгакова, Н.Ж. Обучение плаванию в школе /Н.Ж. Булгакова. - М..: Просвещение, 1974, - 191 с., ил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Булгакова. Н.Ж. Плавание: учеб. для ин-тов физкультуры /Н.Ж. Булгакова. – М.: Физкультура и спорт, 1979. – 320 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Ванькова, Ж.С. Обучение технике спортивных способов плавания: учеб. пособие для ин-тов физ.культуры /Ж.С. Ванькова – М.: Физкультура и спорт, 1980. – 84 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Ганчар, И.Л. Плавание: методика преподавания: учебное пособие /И.Л. Ганчар. – Мн.: 1994, - 336 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Макаренко, Л.П. Универсальная программа начального обучения детей плаванию /Л.П. Макаренко. – М.: Физкультура и спорт, 1985. – С. 27-28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Никитский, Б.Н. Плавание с методикой преподавания: программа пед.ин-тов. - Сб. № 15, /Б.Н. Никитский. – М.: Просвещение, 1983. – С. 3-24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Никитский, Б.Н. Плавание: учебник для студентов фак.физ.воспитания пед.институтов по спец. № 2114 «Физическое воспитание» /Б.Н. Никитский. – М.: Просвещение, 1981. – 303 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</w:rPr>
      </w:pPr>
      <w:r>
        <w:rPr>
          <w:sz w:val="28"/>
        </w:rPr>
        <w:t>Комплексная программа по физическому воспитанию учащихся 1-4 и 5-11 классов общеобразовательной школы</w:t>
      </w:r>
    </w:p>
    <w:p>
      <w:pPr>
        <w:pStyle w:val="Normal"/>
        <w:ind w:left="7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1. Ашмарин, Б.А.Теория и методика физического воспитания: учебник для студентов факультетов физ.культуры пед.институтов по специальности 03.03 «Физическая культура» /Б.А. Ашмарин. –М.: Физкультура и спорт, 1990. – 287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Бородич, Л.А.,Назарова, Р.Д. Занятия плаванием при сколиозе у детей и подростков: Книга для учителя: из опыта работы /из опыта работы /Л.А. Бородич, Р.Д. Назарова. – М.: Просвещение, 1988. – 77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3.Булах, И.М., Петрович, Г.И. Научите меня плавать /И.М. Булах, Г.И. Петрович. – Мн.: Полымя, 1983. – 63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4. Булах, И.М. Плавание от рождения до школы /И.М. Булах. – Мн.: Полымя. 1991. – 106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5. Булгакова, Н.Ж. Отбор и подготовка юных пловцов /Н.Ж.Булгакова. – М.: Физкультура и спорт, 1986. – 86, ил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6. Волков. Н.И., Филин, В.П. Спортивный отбор /Н.И. Волков, В.П. Филин. – М.: ФиС. 1983 г., - 176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7. Ганчар, И.Л. Методические рекомендации по изучению плавания с методикой преподавания для студентов заочного отделения факультета физического воспитания /И.Л. Ганчар. – Брест, 1986. – 40 с.</w:t>
      </w:r>
    </w:p>
    <w:p>
      <w:pPr>
        <w:pStyle w:val="Normal"/>
        <w:ind w:firstLine="425"/>
        <w:jc w:val="both"/>
        <w:rPr/>
      </w:pPr>
      <w:r>
        <w:rPr>
          <w:sz w:val="28"/>
        </w:rPr>
        <w:t>8. Зернов, Б.Д., Кошкин, И.М., Войцеховский, С.М. Специальная физическая подготовка пловца на суше и в воде /Б.Д. Зернов, И.М. Кошкин, С.М. Вайцеховский. – М.: Физкультура и спорт, 1986. – 79 с.</w:t>
      </w:r>
    </w:p>
    <w:p>
      <w:pPr>
        <w:pStyle w:val="Normal"/>
        <w:ind w:firstLine="425"/>
        <w:jc w:val="both"/>
        <w:rPr/>
      </w:pPr>
      <w:r>
        <w:rPr>
          <w:sz w:val="28"/>
        </w:rPr>
        <w:t>9.Макаренко, Л.П., Каунсилмен, Д.Е. Спортивное плавание /Л.П. Макаренко, Д.Е. Каунсилмен. – М.: Физкультура и спорт, 1982. – 208 с.</w:t>
      </w:r>
    </w:p>
    <w:p>
      <w:pPr>
        <w:pStyle w:val="Normal"/>
        <w:ind w:firstLine="425"/>
        <w:jc w:val="both"/>
        <w:rPr/>
      </w:pPr>
      <w:r>
        <w:rPr>
          <w:sz w:val="28"/>
        </w:rPr>
        <w:t>10. Абсалямов, Т.М., Тимакова, Т.С. Научное обеспечение подготовки пловцов: Педагогические медико-биологические исследования /Под ред. Т.М. Абсалямов, Т.С.Тимаковой. – М.: Физкультура и спорт. 1983. – 191 с., ил.</w:t>
      </w:r>
    </w:p>
    <w:p>
      <w:pPr>
        <w:pStyle w:val="Normal"/>
        <w:ind w:firstLine="425"/>
        <w:jc w:val="both"/>
        <w:rPr/>
      </w:pPr>
      <w:r>
        <w:rPr>
          <w:sz w:val="28"/>
        </w:rPr>
        <w:t>11. Плавание. Организация и проведение соревнований. – Минск, 1998. -34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12. Солодов, И.Н. /Дыхание при спортивном плавании: Учеб.пособие, И.Н. Солодов. – Волгоград. 1988. – 55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13. Фирсов, З.П. Плавание для всех /З.П. Фирсов.- М.: Физкультура и спорт. 1983. – 64 с.</w:t>
      </w:r>
    </w:p>
    <w:p>
      <w:pPr>
        <w:pStyle w:val="Normal"/>
        <w:ind w:firstLine="425"/>
        <w:jc w:val="both"/>
        <w:rPr/>
      </w:pPr>
      <w:r>
        <w:rPr>
          <w:sz w:val="28"/>
        </w:rPr>
        <w:t>14. Фирсов, З.П. Оздоровительное плавание для всех //Плавание, З.П. Фирсов. – М.: Физкультура и спорт. 1984. – С. 35-42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  <w:r>
        <w:br w:type="page"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4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федра спортив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федра спортив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8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спортивных дисциплин</w:t>
      </w:r>
    </w:p>
    <w:p>
      <w:pPr>
        <w:pStyle w:val="Normal"/>
        <w:jc w:val="both"/>
        <w:rPr/>
      </w:pPr>
      <w:r>
        <w:rPr>
          <w:sz w:val="24"/>
        </w:rPr>
        <w:t>(протокол № ____ от ________ 20___ г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4"/>
        </w:rPr>
      </w:pPr>
      <w:r>
        <w:rPr>
          <w:color w:val="0000FF"/>
          <w:sz w:val="24"/>
        </w:rPr>
        <w:t>спортивных дисциплин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color w:val="0000FF"/>
          <w:sz w:val="24"/>
        </w:rPr>
        <w:t>к.п.н., доцент</w:t>
      </w:r>
      <w:r>
        <w:rPr>
          <w:sz w:val="24"/>
        </w:rPr>
        <w:tab/>
        <w:t xml:space="preserve">__________________ </w:t>
      </w:r>
      <w:r>
        <w:rPr>
          <w:color w:val="0000FF"/>
          <w:sz w:val="24"/>
        </w:rPr>
        <w:t>С.В.Шеренд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кан факультета физической культуры </w:t>
      </w:r>
    </w:p>
    <w:p>
      <w:pPr>
        <w:pStyle w:val="Normal"/>
        <w:rPr>
          <w:sz w:val="24"/>
        </w:rPr>
      </w:pPr>
      <w:r>
        <w:rPr>
          <w:sz w:val="24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color w:val="0000FF"/>
          <w:sz w:val="24"/>
        </w:rPr>
      </w:pPr>
      <w:r>
        <w:rPr>
          <w:color w:val="0000FF"/>
          <w:sz w:val="24"/>
        </w:rPr>
        <w:t>профессор</w:t>
        <w:tab/>
        <w:t xml:space="preserve"> __________________ Г.И. Нарскин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920" w:leader="none"/>
      </w:tabs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Каф. легкой атлетики</dc:creator>
  <dc:description/>
  <cp:keywords/>
  <dc:language>en-US</dc:language>
  <cp:lastModifiedBy>Natalya Yakubovskaya</cp:lastModifiedBy>
  <cp:lastPrinted>2017-10-17T14:21:00Z</cp:lastPrinted>
  <dcterms:modified xsi:type="dcterms:W3CDTF">2017-10-17T11:25:00Z</dcterms:modified>
  <cp:revision>17</cp:revision>
  <dc:subject/>
  <dc:title>Учреждение образования</dc:title>
</cp:coreProperties>
</file>